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ASADY REKRUTACJI UCZNIÓW DO KLASY PIERWSZEJ SZKOŁY PODSTAWOWEJ IM. PROF. JANA SAJDAKA W BURZY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ORAZ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TERMINY SKŁADANIA DOKUMENT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NA ROK SZKOLNY 202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odstawa praw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a) Ustawy z dnia 14 grudnia 2016 r. Prawo oświatowe (Dz. U. z 2017, poz. 59 ze zm.)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b) Rozporządzenia MEN z dnia 21 sierpnia 2019 r. w sprawie przeprowadzania postępowania rekrutacyjnego oraz postępowania uzupełniającego do publicznych przedszkoli, szkół, placówek i centrów (Dz. U. z 2019 r., poz. 173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c)  Zarządzenie nr 26/2020 Burmistrza Tuchowa z dnia 29 stycznia 2020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) Statutu Szkoły Podstawowej im. prof. Jana Sajdaka w Burz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Zgłoszenia ucznia do klasy pierwszej Szkoły Podstawowej im. prof. Jana Sajdaka w Burzynie dokonuje rodzic w terminie od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2 marca 2020 r. do 30 marca 2020 r.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 Formularz zgłoszenia można pobrać z sekretariatu szkoły lub ze strony internetowej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6"/>
            <w:lang w:eastAsia="pl-PL"/>
          </w:rPr>
          <w:t>www.szkolaburzyn.pl</w:t>
        </w:r>
      </w:hyperlink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Zgłaszając ucznia do szkoły należy dołączyć zaświadczenie wydane przez uprawnioną placówkę potwierdzające, że dziecko jest objęte wychowaniem przedszkolnym w roku poprzedzającym dany rok szkolny.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426" w:leader="none"/>
          <w:tab w:val="left" w:pos="70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Zgłoszenie, które nie spełnia tych warunków należy uzupełnić do dnia 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pl-PL"/>
        </w:rPr>
        <w:t>3 kwietnia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 xml:space="preserve"> 2020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Weryfikacja przez komisję rekrutacyjną zgłoszeń o przyjęcie do klasy pierwszej i dokumentów potwierdzających spełnianie warunków lub kryteriów branych pod uwagę w postępowaniu rekrutacyjnym – do 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pl-PL"/>
        </w:rPr>
        <w:t>6 kwietnia 2020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Podanie do publicznej wiadomości listy dzieci zakwalifikowanych i niezakwalifikowanych w terminie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 xml:space="preserve"> do 16 kwietnia 2020 r. godz. 12.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Potwierdzenie przez rodzica woli przyjęcia w postaci pisemnego oświadczenia                            –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od 16 kwietnia 2020r. do 20 kwietnia 2020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Listy dzieci przyjętych i nieprzyjętych do klasy pierwszej będą podane do wiadomości w terminie do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21 maja 2020r. godz. 12.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W przypadku posiadania wolnych miejsc szkoła przeprowadzi rekrutację dla uczniów zamieszkałych poza obwodem szkoły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ZASADY REKRUTACJI DLA UCZNIÓW SPOZA OBWOD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Zasady rekrutacji do klasy pierwszej Szkoły Podstawowej im prof. Jana Sajdaka dzieci zamieszkałych poza obwodem szkoły w roku szkolnym 2020/2021, w przypadku posiadanych wolnych miejsc odbywać się będą na podstawie kryteriów rekrutacj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dogodne położenie szkoły względem miejsca zamieszkania ucz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w szkole obowiązek szkolny spełnia rodzeństwo dziec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w obwodzie szkoły zamieszkują krewni dziecka (babcia, dziadek) wspierający rodziców (opiekunów prawnych) w zapewnieniu mu należytej opiek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dogodne położenie szkoły względem miejsca pracy jednego z rodziców dziec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dziecko było objęte obowiązkiem przedszkolnym w tutejszej placów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Ustala się terminy postępowania rekrutacyjnego dzieci zamieszkałych poza  obwodem szkoły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składanie wniosków wraz z załącznikami –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od 17 sierpnia do 20 sierpnia 2020r.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weryfikacja przez komisję rekrutacyjną wniosków o przyjęcie do klasy pierwszej i dokumentów potwierdzających spełnianie warunków lub kryteriów branych pod uwagę w postępowaniu rekrutacyjnym –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do 20 sierpnia 2020r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podanie do publicznej wiadomości listy dzieci zakwalifikowanych i niezakwalifikowanych w terminie do dnia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 xml:space="preserve"> do 21 sierpnia 2020r. godz. 12.00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potwierdzenie przez rodzica woli przyjęcia w postaci pisemnego oświadczenia –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od 21 sierpnia 2020r. do 24 sierpnia 2020r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c)  podanie do publicznej wiadomości listy dzieci przyjętych i nieprzyjętych </w:t>
        <w:br/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- 26 sierpnia 2020r.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do godz. 12.0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Lista dzieci przyjętych do klasy pierwszej zostanie umieszczona na tablicy ogłoszeń w budynku szkoły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6"/>
            <w:u w:val="none"/>
            <w:lang w:eastAsia="pl-PL"/>
          </w:rPr>
          <w:t>WNIOSEK O PRZYJĘCIE UCZNIA DO KLASY I ZAMIESZKAŁEGO POZA OBWODEM SZKOŁY</w:t>
        </w:r>
      </w:hyperlink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1.    Do wniosku o przyjęcie do szkoły należy dołączyć zaświadczenie wydane przez uprawnioną placówkę potwierdzające, że dziecko jest objęte wychowaniem przedszkolnym w roku poprzedzającym dany rok szkolny;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Dokumenty potwierdzające spełnienie kryteriów, o których mowa w zasadach rekrutacji oraz wszystkie informacje udostępnione przez rodzica/opiekuna prawnego zawarte we wniosku, zgodnie z przepisami ustawy, podlegają ochro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Ustala się sposób przeliczania punktów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dogodne położenie szkoły względem miejsca zamieszkania ucznia – 1pkt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w szkole obowiązek szkolny spełnia rodzeństwo dziecka -1pk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w obwodzie szkoły zamieszkują krewni dziecka (babcia, dziadek) wspierający rodziców (opiekunów prawnych) w zapewnieniu mu należytej opieki -1pk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dogodne położenie szkoły względem miejsca pracy jednego z rodziców dziecka                  - 1pk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dziecko było objęte obowiązkiem przedszkolnym w tutejszej placówce -1pk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Informacje dla rodziców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Obowiązek rozpoczęcia nauki w klasie pierwszej w roku szkolnym 2020/2021 mają dzieci urodzone w 2013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Dzieci urodzone w 2014 r. mogą na wniosek rodziców podjąć naukę w klasie I po uzyskaniu pozytywnej opinii poradni psychologiczno-pedagogiczn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Dokumenty do pobrani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6"/>
          <w:lang w:eastAsia="pl-PL"/>
        </w:rPr>
        <w:t>Karta zgłoszenia dziecka do klasy pierwszej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4"/>
          <w:szCs w:val="26"/>
          <w:lang w:eastAsia="pl-PL"/>
        </w:rPr>
        <w:t>Wniosek o przyjęcie dziecka do klasy pierwszej zamieszkującego poza obwodem szkoł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eastAsia="Times New Roman" w:cs="Times New Roman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6" w:hanging="360"/>
      </w:pPr>
      <w:rPr>
        <w:vertAlign w:val="superscript"/>
        <w:sz w:val="26"/>
        <w:b/>
        <w:szCs w:val="26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6" w:hanging="360"/>
      </w:pPr>
      <w:rPr>
        <w:sz w:val="26"/>
        <w:b w:val="false"/>
        <w:szCs w:val="26"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  <w:szCs w:val="26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  <w:szCs w:val="26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  <w:szCs w:val="26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6"/>
      <w:szCs w:val="26"/>
      <w:vertAlign w:val="superscript"/>
      <w:lang w:eastAsia="pl-P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6"/>
      <w:szCs w:val="26"/>
      <w:lang w:eastAsia="pl-P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9z7">
    <w:name w:val="WW8Num19z7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7z7">
    <w:name w:val="WW8Num17z7"/>
    <w:qFormat/>
    <w:rPr/>
  </w:style>
  <w:style w:type="character" w:styleId="WW8Num12z5">
    <w:name w:val="WW8Num12z5"/>
    <w:qFormat/>
    <w:rPr/>
  </w:style>
  <w:style w:type="character" w:styleId="WW8Num18z6">
    <w:name w:val="WW8Num18z6"/>
    <w:qFormat/>
    <w:rPr/>
  </w:style>
  <w:style w:type="character" w:styleId="WW8Num15z6">
    <w:name w:val="WW8Num15z6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WW8Num13z3">
    <w:name w:val="WW8Num13z3"/>
    <w:qFormat/>
    <w:rPr/>
  </w:style>
  <w:style w:type="character" w:styleId="WW8Num17z4">
    <w:name w:val="WW8Num17z4"/>
    <w:qFormat/>
    <w:rPr/>
  </w:style>
  <w:style w:type="character" w:styleId="WW8Num14z4">
    <w:name w:val="WW8Num14z4"/>
    <w:qFormat/>
    <w:rPr/>
  </w:style>
  <w:style w:type="character" w:styleId="WW8Num12z2">
    <w:name w:val="WW8Num12z2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6z6">
    <w:name w:val="WW8Num6z6"/>
    <w:qFormat/>
    <w:rPr/>
  </w:style>
  <w:style w:type="character" w:styleId="WW8Num5z7">
    <w:name w:val="WW8Num5z7"/>
    <w:qFormat/>
    <w:rPr/>
  </w:style>
  <w:style w:type="character" w:styleId="WW8Num4z8">
    <w:name w:val="WW8Num4z8"/>
    <w:qFormat/>
    <w:rPr/>
  </w:style>
  <w:style w:type="character" w:styleId="WW8Num1z7">
    <w:name w:val="WW8Num1z7"/>
    <w:qFormat/>
    <w:rPr/>
  </w:style>
  <w:style w:type="character" w:styleId="WW8Num2z2">
    <w:name w:val="WW8Num2z2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WW8Num6z1">
    <w:name w:val="WW8Num6z1"/>
    <w:qFormat/>
    <w:rPr/>
  </w:style>
  <w:style w:type="character" w:styleId="WW8Num5z2">
    <w:name w:val="WW8Num5z2"/>
    <w:qFormat/>
    <w:rPr/>
  </w:style>
  <w:style w:type="character" w:styleId="WW8Num4z3">
    <w:name w:val="WW8Num4z3"/>
    <w:qFormat/>
    <w:rPr/>
  </w:style>
  <w:style w:type="character" w:styleId="WW8Num2z7">
    <w:name w:val="WW8Num2z7"/>
    <w:qFormat/>
    <w:rPr/>
  </w:style>
  <w:style w:type="character" w:styleId="WW8Num3z4">
    <w:name w:val="WW8Num3z4"/>
    <w:qFormat/>
    <w:rPr/>
  </w:style>
  <w:style w:type="character" w:styleId="WW8Num10z3">
    <w:name w:val="WW8Num10z3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6z2">
    <w:name w:val="WW8Num6z2"/>
    <w:qFormat/>
    <w:rPr/>
  </w:style>
  <w:style w:type="character" w:styleId="WW8Num5z3">
    <w:name w:val="WW8Num5z3"/>
    <w:qFormat/>
    <w:rPr/>
  </w:style>
  <w:style w:type="character" w:styleId="WW8Num4z4">
    <w:name w:val="WW8Num4z4"/>
    <w:qFormat/>
    <w:rPr/>
  </w:style>
  <w:style w:type="character" w:styleId="WW8Num3z5">
    <w:name w:val="WW8Num3z5"/>
    <w:qFormat/>
    <w:rPr/>
  </w:style>
  <w:style w:type="character" w:styleId="WW8Num6z3">
    <w:name w:val="WW8Num6z3"/>
    <w:qFormat/>
    <w:rPr/>
  </w:style>
  <w:style w:type="character" w:styleId="WW8Num5z4">
    <w:name w:val="WW8Num5z4"/>
    <w:qFormat/>
    <w:rPr/>
  </w:style>
  <w:style w:type="character" w:styleId="WW8Num4z5">
    <w:name w:val="WW8Num4z5"/>
    <w:qFormat/>
    <w:rPr/>
  </w:style>
  <w:style w:type="character" w:styleId="WW8Num3z6">
    <w:name w:val="WW8Num3z6"/>
    <w:qFormat/>
    <w:rPr/>
  </w:style>
  <w:style w:type="character" w:styleId="WW8Num6z4">
    <w:name w:val="WW8Num6z4"/>
    <w:qFormat/>
    <w:rPr/>
  </w:style>
  <w:style w:type="character" w:styleId="WW8Num5z5">
    <w:name w:val="WW8Num5z5"/>
    <w:qFormat/>
    <w:rPr/>
  </w:style>
  <w:style w:type="character" w:styleId="WW8Num4z6">
    <w:name w:val="WW8Num4z6"/>
    <w:qFormat/>
    <w:rPr/>
  </w:style>
  <w:style w:type="character" w:styleId="WW8Num3z7">
    <w:name w:val="WW8Num3z7"/>
    <w:qFormat/>
    <w:rPr/>
  </w:style>
  <w:style w:type="character" w:styleId="WW8Num6z5">
    <w:name w:val="WW8Num6z5"/>
    <w:qFormat/>
    <w:rPr/>
  </w:style>
  <w:style w:type="character" w:styleId="WW8Num5z6">
    <w:name w:val="WW8Num5z6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0z5">
    <w:name w:val="WW8Num10z5"/>
    <w:qFormat/>
    <w:rPr/>
  </w:style>
  <w:style w:type="character" w:styleId="WW8Num9z5">
    <w:name w:val="WW8Num9z5"/>
    <w:qFormat/>
    <w:rPr/>
  </w:style>
  <w:style w:type="character" w:styleId="WW8Num10z6">
    <w:name w:val="WW8Num10z6"/>
    <w:qFormat/>
    <w:rPr/>
  </w:style>
  <w:style w:type="character" w:styleId="WW8Num9z6">
    <w:name w:val="WW8Num9z6"/>
    <w:qFormat/>
    <w:rPr/>
  </w:style>
  <w:style w:type="character" w:styleId="WW8Num10z7">
    <w:name w:val="WW8Num10z7"/>
    <w:qFormat/>
    <w:rPr/>
  </w:style>
  <w:style w:type="character" w:styleId="WW8Num9z7">
    <w:name w:val="WW8Num9z7"/>
    <w:qFormat/>
    <w:rPr/>
  </w:style>
  <w:style w:type="character" w:styleId="WW8Num10z8">
    <w:name w:val="WW8Num10z8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7z1">
    <w:name w:val="WW8Num17z1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/>
  </w:style>
  <w:style w:type="character" w:styleId="WW8Num12z0">
    <w:name w:val="WW8Num12z0"/>
    <w:qFormat/>
    <w:rPr/>
  </w:style>
  <w:style w:type="character" w:styleId="WW8Num17z3">
    <w:name w:val="WW8Num17z3"/>
    <w:qFormat/>
    <w:rPr/>
  </w:style>
  <w:style w:type="character" w:styleId="WW8Num12z1">
    <w:name w:val="WW8Num12z1"/>
    <w:qFormat/>
    <w:rPr>
      <w:rFonts w:cs="Calibri"/>
    </w:rPr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7">
    <w:name w:val="WW8Num12z7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5z7">
    <w:name w:val="WW8Num15z7"/>
    <w:qFormat/>
    <w:rPr/>
  </w:style>
  <w:style w:type="character" w:styleId="WW8Num13z5">
    <w:name w:val="WW8Num13z5"/>
    <w:qFormat/>
    <w:rPr/>
  </w:style>
  <w:style w:type="character" w:styleId="WW8Num15z8">
    <w:name w:val="WW8Num15z8"/>
    <w:qFormat/>
    <w:rPr/>
  </w:style>
  <w:style w:type="character" w:styleId="WW8Num13z6">
    <w:name w:val="WW8Num13z6"/>
    <w:qFormat/>
    <w:rPr/>
  </w:style>
  <w:style w:type="character" w:styleId="WW8Num16z7">
    <w:name w:val="WW8Num16z7"/>
    <w:qFormat/>
    <w:rPr/>
  </w:style>
  <w:style w:type="character" w:styleId="WW8Num13z7">
    <w:name w:val="WW8Num13z7"/>
    <w:qFormat/>
    <w:rPr/>
  </w:style>
  <w:style w:type="character" w:styleId="Domylnaczcionkaakapitu1">
    <w:name w:val="Domyślna czcionka akapitu1"/>
    <w:qFormat/>
    <w:rPr/>
  </w:style>
  <w:style w:type="character" w:styleId="WW8Num16z8">
    <w:name w:val="WW8Num16z8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8z7">
    <w:name w:val="WW8Num18z7"/>
    <w:qFormat/>
    <w:rPr/>
  </w:style>
  <w:style w:type="character" w:styleId="WW8Num14z2">
    <w:name w:val="WW8Num14z2"/>
    <w:qFormat/>
    <w:rPr/>
  </w:style>
  <w:style w:type="character" w:styleId="WW8Num18z8">
    <w:name w:val="WW8Num18z8"/>
    <w:qFormat/>
    <w:rPr/>
  </w:style>
  <w:style w:type="character" w:styleId="WW8Num14z3">
    <w:name w:val="WW8Num14z3"/>
    <w:qFormat/>
    <w:rPr/>
  </w:style>
  <w:style w:type="character" w:styleId="WW8Num17z6">
    <w:name w:val="WW8Num17z6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8z3">
    <w:name w:val="WW8Num18z3"/>
    <w:qFormat/>
    <w:rPr/>
  </w:style>
  <w:style w:type="character" w:styleId="WW8Num15z3">
    <w:name w:val="WW8Num15z3"/>
    <w:qFormat/>
    <w:rPr/>
  </w:style>
  <w:style w:type="character" w:styleId="WW8Num18z4">
    <w:name w:val="WW8Num18z4"/>
    <w:qFormat/>
    <w:rPr/>
  </w:style>
  <w:style w:type="character" w:styleId="WW8Num15z4">
    <w:name w:val="WW8Num15z4"/>
    <w:qFormat/>
    <w:rPr/>
  </w:style>
  <w:style w:type="character" w:styleId="WW8Num18z5">
    <w:name w:val="WW8Num18z5"/>
    <w:qFormat/>
    <w:rPr/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9z8">
    <w:name w:val="WW8Num19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6"/>
      <w:szCs w:val="26"/>
      <w:vertAlign w:val="superscript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1">
    <w:name w:val="Normalny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burzyn.pl/" TargetMode="External"/><Relationship Id="rId3" Type="http://schemas.openxmlformats.org/officeDocument/2006/relationships/hyperlink" Target="http://jozefoslaw.szkola.pl/files/69/Wniosek_kl_I_7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1:00Z</dcterms:created>
  <dc:creator>ZS BURZYN</dc:creator>
  <dc:description/>
  <cp:keywords/>
  <dc:language>en-US</dc:language>
  <cp:lastModifiedBy>sk</cp:lastModifiedBy>
  <dcterms:modified xsi:type="dcterms:W3CDTF">2020-03-05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587</vt:lpwstr>
  </property>
</Properties>
</file>