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OCZNY PLAN PRACY W ŚWIETLICY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 ROK SZKOLNY 2022/2023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zkole Podstawowej im. prof. Jana Sajdaka w Burzy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Cele i zadania zajęć wychowawczo-dydaktycznych w świetlicy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lan pracy świetlicy szkolnej wynika z programu wychowawczego szkoły. Treści programowe podzielone są na cykle tematyczne. Wychowawcy organizują pracę grup, dostosowując tematykę zajęć do obchodzonych uroczystości i świąt, pór roku oraz do zainteresowań i potrzeb dzieci. Wychowawcy poprzez właściwy styl kierowania grupą, tworząc płaszczyzny udanej interakcji i modelując różne sytuacje wychowawcze, stymulują twórczy rozwój dziecka i jego aktywność. Wykorzystują przy tym wszystkie rodzaje dziecięcej ekspresji. Dzieci uczestniczące w zajęciach świetlicowych uczą się: planowania pracy, samodzielnego projektowania, podejmowania właściwych decyzji, występowania na forum, logicznego myślenia. Kształcą uwagę, pamięć, koncentrację, aktywność psychoruchową i sprawność manualną. W ciągu całego roku uczniowie otrzymują fachową, systematyczną pomoc w nauce i emocjonalne wsparcie w sytuacjach trudnych, problemowych. Każde dziecko jest objęte należytą opieką i indywidualnym podejściem wychowawczym. Bogata oferta zajęć świetlicowych oprócz walorów wychowawczych i dydaktycznych ma wartości integracyjne, co przekłada się na klimat i rodzinną atmosfer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44"/>
        <w:ind w:left="4" w:right="7040" w:hanging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lan zajęć </w:t>
      </w:r>
      <w:r>
        <w:rPr>
          <w:rFonts w:eastAsia="Times New Roman" w:cs="Times New Roman" w:ascii="Times New Roman" w:hAnsi="Times New Roman"/>
          <w:sz w:val="23"/>
        </w:rPr>
        <w:t>Zajęcia relaksacyjn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4" w:right="6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rabianie pracy domowej. Gry i zabawy integracyjne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artystyczne (teatralne, plastyczne, muzyczne)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nie ze zrozumienie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ajęcia ruchowe (ćwiczenia ogólnorozwojowe, gry i zabawy na świeżym powietrzu, w sali gimnastycznej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y, turnieje, zagadki, krzyżówki, rebusy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y edukacyjne i planszow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16" w:right="142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46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ajęcia wynikające z planu świetlicy szkolnej </w:t>
        <w:br/>
        <w:t>Oglądanie filmów edukacyjnych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Miesięczne plany pracy opiekuńczo-wychowawczej w świetlicy szkolnej w roku szkolnym 2020/202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RZESIE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Witaj szkoło, witaj świetlico!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Uroczyste rozpoczęcie roku szkolnego 2020/202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dzieci z zasadami obowiązującymi w świetlic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jemy wyposażenie sal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Gry i zabawy integrujące grupę np. ”Rzeźba”, „Poznajmy się”, „Dokończ słowo”. Regulamin bezpiecznego zachowania się w świetlicy, stołówce szkolnej (burza mózgów), toaletach. Zabawy interakcyjne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Wspomnienia wakacyjne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owiadanie przeżyć wakacyjnych. Zapoznanie z mapą Polski - wspólne odszukanie wakacyjnych miejscowości, oznaczenie na "wakacyjnej mapie Polski". </w:t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- "Moje wakacje" (technika dowolna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orientacyjno – porządkowe „Kolory”, ”Pająk i muchy”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spólne tworzenie wakacyjnych rebusów i zagadek - zabawa słowe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wne i współczesne środki lokomocji: lektyka, koń, dyliżans, kareta, wóz, samochód, autobus, tramwaj, samolot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is poznanych słów (kl. III)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a ruchowa "Wyścigi ślimaków"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Nasze wakacyjne skarby”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II. Bezpieczna droga do szkoły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ście na pobliskie skrzyżowanie, poznanie zasad bezpiecznego poruszania się po drogach - przejście dla pieszych, chodni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na temat.: Moja droga do szkoły - technika dowoln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upowanie znaków drogowych: ostrzegawcze, informacyjne, nakazu, zakazu. Kolorowanie znaków drogowych (kl. I). Wykonanie stojących znaków drogowych (kl. II i III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a policjanta – gromadzenie słownictwa związanego z zawodem. </w:t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ozsypanka słowno - obrazkowa nt.: Jakie to znaki? - praca w zespołach zadaniowych. Zabawy ruchowe: "idź, stój", "raz, dwa, trzy", "statek". </w:t>
        <w:br/>
        <w:t>Poznanie wiersza p.t."Zielone światło" T. Śliwiak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Bezpieczeństwo na drodze" - scenki rodzajowe.</w:t>
      </w:r>
    </w:p>
    <w:p>
      <w:pPr>
        <w:sectPr>
          <w:type w:val="nextPage"/>
          <w:pgSz w:w="11906" w:h="16838"/>
          <w:pgMar w:left="1420" w:right="1406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urza mózgów „ Jak unikać wypadków drogowych?”.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IV. Przeciwdziałanie agresji! </w:t>
        <w:tab/>
        <w:t xml:space="preserve">  </w:t>
        <w:br/>
      </w:r>
      <w:r>
        <w:rPr>
          <w:rFonts w:eastAsia="Times New Roman" w:cs="Times New Roman" w:ascii="Times New Roman" w:hAnsi="Times New Roman"/>
          <w:sz w:val="24"/>
        </w:rPr>
        <w:t>"Tydzień życzliwosci"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pagowanie życzliwych zachowań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śród społeczności szkolnej. Obdarowanie uczniów "symbolami życzliwości" wykonanymi przez uczestników świetlicy. Pogadanka tematyczna - Uczymy się żyć w przyjaźni.”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ki powinien być prawdziwy przyjaciel?”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ładamy przepis na dobrego przyjaciela.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bawa umysłowa "Pozytywne myślenie". Rozmowa o agresji i przeciwdziałaniu jej.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bawy ze śpiewem np.” Rolnik sam w dolinie”.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anowanie i przezwyciężanie złości i agresji poprzez ćwiczenia „Kartki złości”, „ Słoneczko przyjemności " na podstawie książki R.Portmann.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a plastyczna „Kolorowe latawce”. 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czego warto być miłym ? – burza mózgów. Pisownia zwrotów grzecznościowych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Złota polska jesień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jemy świat różnymi zmysłami (wzrok, słuch, dotyk). 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k rozpoznać jesień? - kolor (wzrok), wicher (słuch), deszcz (dotyk). 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ązywanie krzyżówki i rebusów i zagadek. 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acer w poszukiwaniu jesiennych skarbów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235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 Jesień” – kolaż z różnych materiałów. </w:t>
      </w:r>
    </w:p>
    <w:p>
      <w:pPr>
        <w:pStyle w:val="Normal"/>
        <w:tabs>
          <w:tab w:val="clear" w:pos="720"/>
          <w:tab w:val="left" w:pos="176" w:leader="none"/>
        </w:tabs>
        <w:spacing w:lineRule="auto" w:line="235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mówienie ubioru adekwatnego do jesiennej pogody - ćwiczenia w grupach. </w:t>
      </w:r>
    </w:p>
    <w:p>
      <w:pPr>
        <w:pStyle w:val="Normal"/>
        <w:tabs>
          <w:tab w:val="clear" w:pos="720"/>
          <w:tab w:val="left" w:pos="176" w:leader="none"/>
        </w:tabs>
        <w:spacing w:lineRule="auto" w:line="235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ywanie drzew i segregowanie li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a plastyczna - jesienne drzewo – wydzieranka z kolorowego papieru.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łuchanie muzyki Vivaldiego „Jesień”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rzeganie zależności między wyglądem przyrody , a porą roku - 23 września początek kalendarzowej jesieni. 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wierzęta, które robią zapasy na zimę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ŹDZIERNIK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Światowy dzień zwierząt!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Światowa  deklaracja  Praw  Zwierząt. 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erzęta,  które  znamy  -  rozwiązywanie  zagade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ozwiązywanie krzyżówek obrazkowych– rozpoznawanie znanych zwierząt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zieranka z kolorowego papieru wybranego zwierzątk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a prac. - Zwierzęta egzotyczne - praca z atlasami w czytelni szkolnej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ka piosenki "Puszek Okruszek".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ierzęta zagrożone wyginięciem w Polsce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Parków Narodowych i Rezerwatów Przyrody – praca z mapą Polski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znaczanie na mapkach Parków Narodow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nie wiersza "ZOO" J. Brzech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w zespołach - "Przewodnik po ZOO". Utrwalenie piosenki „ Puszek okruszek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Dzień Edukacji Narodowej! 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 to za święto? Zapoznanie dzieci ze znaczeni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nia Edukacji Narodowej. Podkreślenie roli nauczyciela w poznawaniu świata oraz roli pozostałych pracowników szkoły.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wobodne wypowiedzi o ulubionych pracownikach szkoły - praca w zespołach zadaniowych. Mój wymarzony nauczyciel 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a plastyczna – portret nauczyciela. 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dużych laurek dla wychowawców klas z życzeniami. 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pomnienie i omówienie sposobu pisania życzeń i adresowania listów. 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bianie szacunku dla pracowników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Dary Pani Jesieni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kreślenie charakterystycznych cech, czytanie wierszy o jesieni, dostrzeganie walorów i uroku jesiennego lasu, rozmowy, gry i zabawy na temat radzenia sobie z jesiennymi nastrojami i sposobami na jesienną nudę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ry jesieni z lasu, z pola, z sadu i ogrodu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Warzywa i owoce czyli odżywiamy się zdrow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V. Czcimy pamięć tych, którzy odeszli! </w:t>
      </w:r>
      <w:r>
        <w:rPr>
          <w:rFonts w:eastAsia="Times New Roman" w:cs="Times New Roman" w:ascii="Times New Roman" w:hAnsi="Times New Roman"/>
          <w:sz w:val="24"/>
        </w:rPr>
        <w:t>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opad miesiącem pamięci o zmarłych. Dzień Wszystkich Świętych i Dzień Zaduszny - wypisanie różni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"liściaste pieczęcie"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jaśnienie symboliki grobu; wdrażanie do czczenia pamięci zmarłych, odpowiedniego zachowania się na cmentarzu i w miejscach pamięci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STOPA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Moja miejscowość, mój kraj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oznanie najbliższej okolic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Burzyn - najważniejsze informacje o naszej miejscowości Główne krainy geograficzne, rzeki, miasta Polski </w:t>
      </w:r>
    </w:p>
    <w:p>
      <w:pPr>
        <w:pStyle w:val="Normal"/>
        <w:spacing w:lineRule="auto" w:line="235"/>
        <w:ind w:left="4" w:right="2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mbole narodowe (godło, flaga, hymn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my nasz kraj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Quiz z wiadomości o Burzynie, Małopolsce i Polsc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44"/>
        <w:ind w:left="4" w:right="4320" w:hanging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Narodowe Święto Niepodległości! </w:t>
      </w:r>
      <w:r>
        <w:rPr>
          <w:rFonts w:eastAsia="Times New Roman" w:cs="Times New Roman" w:ascii="Times New Roman" w:hAnsi="Times New Roman"/>
          <w:sz w:val="23"/>
        </w:rPr>
        <w:t>Rozwiązywanie krzyżówki z hasłem "POLSKA"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mowa na temat: Kim jest Polak? 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o to znaczy "być patriotą" ? Zabawy ruchow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legendy o powstaniu państwa polskiego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naczenie symboli narodowych: hymnu, godła, flagi. </w:t>
      </w:r>
    </w:p>
    <w:p>
      <w:pPr>
        <w:sectPr>
          <w:type w:val="nextPage"/>
          <w:pgSz w:w="11906" w:h="16838"/>
          <w:pgMar w:left="1416" w:right="14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z bibuły wybranego symbolu narodowego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 xml:space="preserve">"Ojczyzna naszym drugim domem" - burza mózgów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szukiwanie na mapie poprzednich i aktualnych stolic Polski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ytanie i utrwalanie tekstu hymnu Polski, wspólne odśpiewanie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oznanie z treścią wiersza W. Bełzy „Kto ty jesteś”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nawanie pieśni patriotycznych i żołnierskich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II. Jestem dobrym kolegą, koleżanką!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to to jest człowiek życzliwy? - burza mózgów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rozwijające zaufanie - „ Zaufaj mi”, „Ślepiec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y to jest pomoc koleżeńska?”- dyskusja w grupach o cechach prawdziwej/go kolegi/koleżanki.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znawanie cech prawdziwego przyjaciela; kształtowanie postawy empatii, sposoby radzenia sobie w sytuacjach trudnych i konfliktow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z wykorzystaniem wizualizacji pt. ŻYCZLIWOŚĆ - technika dowoln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ymy się przepraszać i przyznawać do błędów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"Proszę, dziękuję, przepraszam" - odgrywanie scenek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Katarzynki i Andrzejki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dzieci z opowiadaniem "Andrzejkowe Katarzynki". Andrzejki i Katarzynki - podobieństwa i różnice. Zabawy ruchowe przy muzyc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Przeglądanie prasy dla dzieci , czytanie ciekawostek związanych z Andrzejkami i Katarzynkam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iz ortograficzny- układanie krzyżówe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mówienie i wspólne przygotowanie akcesoriów potrzebnych do wróżb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gotowanie dekoracji w sali: ozdoby z bibuły, lampiony, balony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a Andrzejkowa -"wesołe wróżby"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UDZIEŃ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4"/>
        <w:ind w:left="60" w:right="1760" w:hanging="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Grudniowe tradycje: BARBÓRKA I MIKOŁAJKI! </w:t>
      </w:r>
    </w:p>
    <w:p>
      <w:pPr>
        <w:pStyle w:val="Normal"/>
        <w:tabs>
          <w:tab w:val="clear" w:pos="720"/>
          <w:tab w:val="left" w:pos="426" w:leader="none"/>
        </w:tabs>
        <w:spacing w:lineRule="auto" w:line="244"/>
        <w:ind w:right="17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Barbórka – święto górnictwa, zapoznanie z legendą pt. ”Gustlikowy skarb”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by spod ziemi – rozsypanka wyrazowa. Znaczenie skarbów spod ziemi - burza mózgów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isanie listów do Św. Mikołaja. (kl. III i II), kl. i rysowanie upragnionych prezentów.</w:t>
      </w:r>
    </w:p>
    <w:p>
      <w:pPr>
        <w:sectPr>
          <w:type w:val="nextPage"/>
          <w:pgSz w:w="11906" w:h="16838"/>
          <w:pgMar w:left="1420" w:right="1426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ruchowe „ Pająk i muchy”, „Ssak, ryba, ptak”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 xml:space="preserve">Praca plastyczno- techniczna „Mikołajkowy but „ lub „ Mikołaj”.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magamy zwierzętom przetrwać zimę!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erzenie wiadomości na temat przygotowania się zwierząt do zimy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Kalambury - rozpoznawanie zwierzą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64" w:right="2460" w:hanging="60"/>
        <w:rPr/>
      </w:pPr>
      <w:r>
        <w:rPr>
          <w:rFonts w:eastAsia="Times New Roman" w:cs="Times New Roman" w:ascii="Times New Roman" w:hAnsi="Times New Roman"/>
          <w:sz w:val="24"/>
        </w:rPr>
        <w:t>Ptaki zimujące w Polsce (sikorka, wróbel, gil, sroka, dzięcioł, sójka)</w:t>
      </w:r>
    </w:p>
    <w:p>
      <w:pPr>
        <w:pStyle w:val="Normal"/>
        <w:spacing w:lineRule="auto" w:line="232"/>
        <w:ind w:left="64" w:right="246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tasie zimowiska. Rozwiązywanie zagade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 należy opiekować się ptakami i zwierzętami w zimie ?- burza mózgów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raca plastyczna zbiorowa – „ Karmnik dla ptaków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lorowanie przygotowanych obrazków – zwierzęta leśn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a w grupach – układamy zimowe krzyżówki. </w:t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Zabawy ruchowe ze śpiewem „Chodzi lisek”, „Kot i mysz”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Miłość i tolerancja w świetle Świąt Bożego Narodzeni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adycje Bożonarodzeniowe - dawniej i dziś. </w:t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lne śpiewanie kolęd, nauka wybranej kolędy przez dzieci. </w:t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dekoracji w sal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kartki świątecznej wg własnego pomysłu-praca plastyczna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aliza porównawcza Świąt Bożonarodzeniowych i Wielkanocnych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pisywanie różnic. </w:t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makołyki Bożonarodzeniowe - krzyżówk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walenie poznanej kolędy. Słuchanie znanych kolęd i pastorałek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ładanie życzeń świątecznych i noworocznych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YCZEŃ I. Otwieramy nowy kalendarz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to jest kalendarz? – rozmowa kontrolowana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Grupowe wykonanie kalendarza na nowy 2021 rok – praca plastyczn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konalenie znajomości nazw: pór roku, miesięcy oraz dni tygodnia;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szukiwanie przysłów i porzekadeł o Nowym Roku;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ganka na temat tego, co zrobić, aby być lepszym w Nowym Ro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oznanie z przysłowiami związanymi z poszczególnymi miesiącam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niec – gibaniec przy muzyce M. Jeżowskie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ortograficzne o tematyce zimowej – zapis rymowanek ortograficznych w zeszytach.</w:t>
      </w:r>
    </w:p>
    <w:p>
      <w:pPr>
        <w:sectPr>
          <w:type w:val="nextPage"/>
          <w:pgSz w:w="11906" w:h="16838"/>
          <w:pgMar w:left="1416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glądanie czasopism dla dzieci, rozwiązywanie zagadek.</w:t>
      </w:r>
    </w:p>
    <w:p>
      <w:pPr>
        <w:pStyle w:val="Normal"/>
        <w:spacing w:lineRule="atLeast" w:line="0"/>
        <w:ind w:left="4" w:hanging="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</w:rPr>
        <w:t>II. Poznajemy kraje wiecznego śniegu i lodu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ozmowa z dziećmi na temat „Jak chciałbyś spędzić ferie zimowe”.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abawy na współpracę: „Rób tak, nie rób tak”, „ Nietoperz”. –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Eskimosi – mieszkańcy Arktyki – odnalezienie Arktyki na globusie,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ozwiązywanie krzyżówki tematycznej. Poszukiwanie informacji o zwierzętach polarnych w czasopismach dziecięcych .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łuchanie fragmentu lektury „ Zaczarowana zagroda”, wypowiedzi dzieci o pingwinach. Wykonanie pingwina z tektury- praca plastyczna.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Quiz wiadomości o śnieżnych zakątkach naszego globu.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raca z mapą i globusem – „Gdzie ukryła się Arktyka, Antarktyda i Grenlandia ? 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bawy naśladowcze- „ Lis z jamy”, „ Polowanie”.</w:t>
      </w:r>
    </w:p>
    <w:p>
      <w:pPr>
        <w:pStyle w:val="Normal"/>
        <w:spacing w:lineRule="auto" w:line="249"/>
        <w:ind w:left="4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 Dzień Babci i Dziadka!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iespodzianka dla babci i dziadka – praca plastyczna metodą wydzieranki i wyklejank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ładanie zagadek dotyczących babci i dziadk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Za co kochamy nasze Babcie i Dziadków ?”- wypowiedzi dzieci kierowane pytaniami nauczyciela. </w:t>
      </w:r>
    </w:p>
    <w:p>
      <w:pPr>
        <w:pStyle w:val="Normal"/>
        <w:tabs>
          <w:tab w:val="clear" w:pos="720"/>
          <w:tab w:val="left" w:pos="224" w:leader="none"/>
        </w:tabs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anie najciekawszych wypowiedzi na sercu wykonanym z blo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Rozwiązywanie rebusów dotyczących Dnia Babci i Dziadka. Przeglądanie czasopism dla dzieci. Gry i zabawy ruchowe „ Woda, wiatr, ogień”, „ Piłka parzy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Drzewo genealogiczne mojej rodziny” – praca plastyczna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isanie życzeń dla Babci i dziadka na przygotowanych kartkach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Ćwiczenia matematyczne – dodawanie w zakresie 30.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 Bezpieczna zim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jemy rodzaje dyscyplin sportowych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ładanie właściwych podpisów do obrazka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albumu lub plakatu ze sportami zimowym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gadanka na temat bezpieczeństwa w czasie ferii. 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lorowanie obrazków z aktywościami w czasie zimy. 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omocą ptakom – utrwalenie nazw i zwyczajów niektórych ptaków.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nie piosenek o tematyce zim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, dekoracja sal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Jak spędzimy ferie?” – rozmowa kontrolowana. </w:t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mówienie bezpiecznych zachowań w sytuacji samodzielnego pozostania w domu 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RIE ZIMOW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4"/>
        </w:rPr>
        <w:t>LUTY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. Legendy i podania ludowe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oznanie dzieci z terminem „legenda”.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sposobów przekazywania baśni ludowych (legend) z pokolenia na pokolenie. Poznanie legendy „O skarbniku”.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mówienie wartości pieniądz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legendy „O Królu Popielu”.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myszy przy pomocy spinacza do bielizny – praca indywidualna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legendy „O smoku wawelskim, królu Kraku i szewczyku Skubie” oraz „O Bazyliszku”.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nie smoka dowolną techniką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Poznajemy autorów najpiękniejszych baśni i bajek!</w:t>
      </w:r>
    </w:p>
    <w:p>
      <w:pPr>
        <w:pStyle w:val="Normal"/>
        <w:tabs>
          <w:tab w:val="clear" w:pos="720"/>
          <w:tab w:val="left" w:pos="800" w:leader="none"/>
          <w:tab w:val="left" w:pos="1460" w:leader="none"/>
          <w:tab w:val="left" w:pos="2640" w:leader="none"/>
          <w:tab w:val="left" w:pos="2900" w:leader="none"/>
          <w:tab w:val="left" w:pos="4140" w:leader="none"/>
          <w:tab w:val="left" w:pos="4420" w:leader="none"/>
          <w:tab w:val="left" w:pos="5440" w:leader="none"/>
          <w:tab w:val="left" w:pos="6340" w:leader="none"/>
          <w:tab w:val="left" w:pos="7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aśnie</w:t>
        <w:tab/>
        <w:t>J.Ch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ndersena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poznanie</w:t>
        <w:tab/>
        <w:t>z</w:t>
        <w:tab/>
        <w:t>sylwetką</w:t>
        <w:tab/>
        <w:t>pisarza,</w:t>
        <w:tab/>
        <w:t>rozbu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ainteresowań</w:t>
      </w:r>
    </w:p>
    <w:p>
      <w:pPr>
        <w:pStyle w:val="Normal"/>
        <w:tabs>
          <w:tab w:val="clear" w:pos="720"/>
          <w:tab w:val="left" w:pos="1540" w:leader="none"/>
          <w:tab w:val="left" w:pos="3060" w:leader="none"/>
          <w:tab w:val="left" w:pos="3920" w:leader="none"/>
          <w:tab w:val="left" w:pos="5200" w:leader="none"/>
          <w:tab w:val="left" w:pos="6660" w:leader="none"/>
          <w:tab w:val="left" w:pos="8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iczych;</w:t>
        <w:tab/>
      </w:r>
    </w:p>
    <w:p>
      <w:pPr>
        <w:pStyle w:val="Normal"/>
        <w:tabs>
          <w:tab w:val="clear" w:pos="720"/>
          <w:tab w:val="left" w:pos="1540" w:leader="none"/>
          <w:tab w:val="left" w:pos="3060" w:leader="none"/>
          <w:tab w:val="left" w:pos="3920" w:leader="none"/>
          <w:tab w:val="left" w:pos="5200" w:leader="none"/>
          <w:tab w:val="left" w:pos="6660" w:leader="none"/>
          <w:tab w:val="left" w:pos="8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</w:t>
        <w:tab/>
        <w:t>postaw moralnych;</w:t>
        <w:tab/>
      </w:r>
    </w:p>
    <w:p>
      <w:pPr>
        <w:pStyle w:val="Normal"/>
        <w:tabs>
          <w:tab w:val="clear" w:pos="720"/>
          <w:tab w:val="left" w:pos="1540" w:leader="none"/>
          <w:tab w:val="left" w:pos="3060" w:leader="none"/>
          <w:tab w:val="left" w:pos="3920" w:leader="none"/>
          <w:tab w:val="left" w:pos="5200" w:leader="none"/>
          <w:tab w:val="left" w:pos="6660" w:leader="none"/>
          <w:tab w:val="left" w:pos="80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Doskonalenie</w:t>
        <w:tab/>
        <w:t>umiejęt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uważnego </w:t>
      </w:r>
      <w:r>
        <w:rPr>
          <w:rFonts w:eastAsia="Times New Roman" w:cs="Times New Roman" w:ascii="Times New Roman" w:hAnsi="Times New Roman"/>
          <w:sz w:val="24"/>
        </w:rPr>
        <w:t>słuchania i opowiadania wybranych baś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kcja a rzeczywistoś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imowe baśnie; kształtowanie twórczej ekspresji i rozbudzanie wyobraźni plastycznej </w:t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ubiony baśniowy bohater, poznanie i ocena baśniowych postaci</w:t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Walentynki w świetlicy!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Wiersze, życzenia, laurki walentynk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ój najlepszy przyjacie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koleżeństwa i przyjaź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„Najbardziej na świecie kocham…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ZEC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. Łamigłówki mądrej sówki!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Rozwiązywanie  rebusów  pod  kierunkiem  nauczyciela  na  temat  „ Jakie  to  drzewa?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Układanie zdań z poznanymi wyrazam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 zwierzęta ukryły się w słowach ? – wspólne łamanie głow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ładanie krzyżówek o tematyce wiosennej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osenne kwiaty – dekoracja sal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Łamigłówki matematyczn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Indywidualne układanie rebusów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a w kalambury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Święto wszystkich kobiet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Rozmowa na temat „ Dlaczego obchodzimy to święto kobiet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y wykonywane przez kobiety – rozmowa kierowan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lwetki sławnych kobiet – dopasowanie nazwisk do imio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to jest dżentelmenem, a kto damą – zasady dobrego zachowania względem kobiety Przeglądanie czasopism dziecięcych – rozwiązywanie zagadek i rebusów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ulipan – praca plastyczn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Żegnaj zimo, witaj wiosno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oznanie z wierszem J. Brzechwy „ Wiosenne porządki”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ładanie odpowiedzi na pytania do tekstu. 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lorowanie przygotowanego obrazka do wiersz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ierwsze wiosenne kwiatki (przebiśniegi, krokusy, śnieżynki, zawilce) – praca plastyczna. Wykonanie wiosennej dekoracji w sali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owalijki – pierwsze wiosenne warzywa. Jakie są ich wartości odżywcze? Wspólne układanie krzyżówki o nowalijk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mowa o zwyczaju topienia Marzanny – znaczenie tego obrzędu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lorowanie obrazk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nie utworu „Wiosna” A Vivaldieg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Tradycje Wielkanocne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poznanie z tradycjami i obrzędami wielkanocnymi (święcenie palemek, malowanie pisanek, świąteczne śniadanie)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nie nazw jaj wielkanocnych (kraszanki, pisanki, skrobanki, malowanki, naklejanki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– wirujące pisank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ukanie i czytanie ciekawostek na temat Świąt Wielkanocnych w czasopismach dziecięcych. Kolorowanie obrazków świątecznych, dekoracja sal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Na wielkanocnym stole”.- pogadan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izy i zagadki wiosenno-wielkanoc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KWIECIEŃ!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romocja zdrowi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mowa na temat „ Dlaczego należy dbać o zdrowie ?”. Słuchanie piosenki „Witaminki” i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związywanie zagadek o tematyce zdrowotne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ielęgniarki szkolnej – czy jest ważna ? Burza mózg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Recepta na ciszę – wypisanie przyczyn hałasu w świetlicy, tworzenie recepty na ciszę podczas pobytu w świetlicy. Nauka piosenki „ Śnieżnobiały uśmiech”. Wykonanie plakatu grupowego na temat zdrowego odżywia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k powinien wyglądać dzień ucznia ?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anie wskazówek dla dzieci dotyczących higieny odpoczynku po lekcjach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Kraje Unii Europejskiej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kontynentów – praca z atlasem i globusem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pisywanie konturów kontynentów i kolorowanie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klejanie kontynentów na przygotowaną mapę świata. – Europa – odszukanie kontynentu na globusie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nie krajów europejskich sąsiadujących z Polską.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nie pracy plastycznej – „Polska i jej sąsiedzi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a Europejska – co to takiego? Kraje wchodzące w skład UE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w grupach – skojarzenia dotyczące: Wielkiej Brytanii, Hiszpanii, Włoch i Niemiec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laga Unii Europejskiej – omówienie jej wyglądu i symboliki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iz wiadomości o krajach europejskich. </w:t>
      </w:r>
    </w:p>
    <w:p>
      <w:pPr>
        <w:pStyle w:val="Normal"/>
        <w:spacing w:lineRule="auto" w:line="232"/>
        <w:ind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iosna ach, to ty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jście na pobliski teren, szukanie oznak wiosny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wiosennych drzewek – wycinanka z kolorowych gaze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ązywanie zagadek i rebusów o tematyce wiosennej - praca w grupach. 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kładanie i pisanie zdań z odgadniętymi wyrazam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lne układanie listy prac wykonywanych wiosną na działkach i ogórkach – burza mózgów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lorowanie obrazka „wiosna w ogrodzie” ( kl. I), samodzielne wykonanie obraz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kwarela ( kl. II i III)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alujemy Panią Wiosnę przy muzyce „Wiosna, ach to ty!” M. Grechuty- technika kolaż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ywanie łamigłówek matematyczn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Książka naszym przyjacielem!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 xml:space="preserve">Książka dawniej i dziś – burza mózgów. 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prowadzenie elementów wiedzy o książce. 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ja ulubiona książka. Jak powstaje książka – jej struktura i budowa. 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jaśnienie pojęć: druk, autor, pisarz, ilustrator, okładka, ilustracja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laczego warto czytać książki?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óżnice pomiędzy czytaniem książek a oglądaniem filmu – rozsypanka wyrazowa. Wykonanie zakładki do książki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świecie baśni braci Jakuba i Wilhelma Grimmów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oznanie z wybraną przez dzieci baśnią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ilustracji do przeczytanej baśni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zentacja przez dzieci swoich ulubionych książek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mowa na temat szanowania książek. 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zyta w bibliotece szkolnej.</w:t>
      </w:r>
    </w:p>
    <w:p>
      <w:pPr>
        <w:pStyle w:val="Normal"/>
        <w:tabs>
          <w:tab w:val="clear" w:pos="720"/>
          <w:tab w:val="left" w:pos="236" w:leader="none"/>
        </w:tabs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J I. Majowe święt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Rozmowa na temat minionych świąt narodowych 1 maja i 3 maja. Dlaczego je obchodzimy? Wyrabianie pozytywnego stosunku do kraju w którym mieszkam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rsz „ Czyje to święto? 1 Maja ?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sze symbole narodowe – godło i flaga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płaskorzeźby godła- wyklejanie plasteliną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oracja korytarz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ołąb – symbol pokoju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rysowanie od szablonu , wycięcie i łączenie elementów ptaka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nie piosenek patriotycznych.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Dbamy o nasze środowisko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mowa na temat konieczności ochrony środowiska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czyny zatruwania wód, powietrza i gleby (ścieki przemysłowe i ścieki z gospodarstw domowych, dym z kominów, wysypiska śmieci)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lorowanie obrazka tematycz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śliny i zwierzęta chronione w Polsce – praca z albumami zwierząt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óba odpowiedzi na pytanie „Dlaczego niektórym roślinom i zwierzętom w Polsce grozi wyginięcie?”. 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nek wybranej rośliny lub zwierzątka chronio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óba wspólnej definicji pojęcia EKOLOGIA. </w:t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oznanie z elementami środowiska.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y i zabawy na boisku szkolnym.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I. Dni teatru i tańc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to jest kim w teatrze? (reżyser, dramaturg, scenarzysta, garderobiany, sufler, realizator dźwięku, operator światła)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dzaje teatrów – lalkowy, aktorski, muzyczny, pantomimy, cieni, muzyczny. 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trwalenie rodzajów poprzez odgrywanie scenek. </w:t>
      </w:r>
    </w:p>
    <w:p>
      <w:pPr>
        <w:sectPr>
          <w:type w:val="nextPage"/>
          <w:pgSz w:w="11906" w:h="16838"/>
          <w:pgMar w:left="1416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Jak się ubrać do teatru? – rozmowa kontrolowan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 xml:space="preserve">Teatralny savoir – vivre, czyli jak się zachować w teatrze.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Ćwiczenia w zapamiętywaniu „Czego brakuje?” – zapisywanie przedmiotów w ich pierwotnej kolejności. 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dzaje lalek teatralnych( pacynka, marionetka, kukiełka , lalka cieniowa, jawajka). Wykonanie kukiełki teatralnej różnymi technikami.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lne przygotowanie inscenizacji wiersza J. Brzechwy „ Na straganie”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Dzień Matki!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oznanie z wierszami „ Obrazek dla mamy” i „ Dla Ciebie mamo”. 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Wypowiedzi na temat „</w:t>
      </w:r>
      <w:r>
        <w:rPr>
          <w:rFonts w:eastAsia="Times New Roman" w:cs="Times New Roman" w:ascii="Times New Roman" w:hAnsi="Times New Roman"/>
          <w:sz w:val="23"/>
        </w:rPr>
        <w:t xml:space="preserve">Dlaczego kocham swoją mamę ?”.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Moja mama – malowanie plakatówkami portretu swojej mamy.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aprojektowanie i wykonanie upominku dla mamy z okazji jej święta.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spólne śpiewanie poznanej piosenki.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oznanie piosenki M. </w:t>
      </w:r>
      <w:r>
        <w:rPr>
          <w:rFonts w:eastAsia="Times New Roman" w:cs="Times New Roman" w:ascii="Times New Roman" w:hAnsi="Times New Roman"/>
          <w:sz w:val="24"/>
        </w:rPr>
        <w:t xml:space="preserve">Jeżowskiej „ A ja wolę moją mamę..”.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EŃ MATKI – wykonanie laurki z okazji święta mam, pisanie życzeń.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ruchowe na boisku szkolnym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ERWIEC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ędzynarodowy Dzień Dzieck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4"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eci, ich prawa i obowiązki – burza mózgów. </w:t>
      </w:r>
    </w:p>
    <w:p>
      <w:pPr>
        <w:pStyle w:val="Normal"/>
        <w:spacing w:lineRule="auto" w:line="235"/>
        <w:ind w:left="4" w:right="2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bawy dzieci w innych krajach – wypowiedzi uczniów na podstawie ilustracj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>Moi koledzy z różnych stron świata” – praca plastyczn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DZIECKA Festyn na świeżym powietrzu z okazji Dnia Dziecka – gry i zabawy ruchowe, konkurencje sportowe z nagrodami i upominkami.</w:t>
      </w:r>
    </w:p>
    <w:p>
      <w:pPr>
        <w:pStyle w:val="Normal"/>
        <w:spacing w:lineRule="auto" w:line="232"/>
        <w:ind w:left="4" w:righ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ozwiązywanie rebusów, zabawy logiczne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nie piosenki M. Jeżowskiej „ Wszystkie dzieci nasze są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Mam czarodziejską moc” – drama ( użycie werbalnych i pozawerbalnych środków przekazu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" w:right="5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a plastyczna – czarodziejskie obrazki. </w:t>
      </w:r>
    </w:p>
    <w:p>
      <w:pPr>
        <w:pStyle w:val="Normal"/>
        <w:spacing w:lineRule="auto" w:line="232"/>
        <w:ind w:left="4" w:right="5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50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Podróże kształcą!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4" w:right="1580" w:hanging="0"/>
        <w:rPr/>
      </w:pPr>
      <w:r>
        <w:rPr>
          <w:rFonts w:eastAsia="Times New Roman" w:cs="Times New Roman" w:ascii="Times New Roman" w:hAnsi="Times New Roman"/>
          <w:sz w:val="24"/>
        </w:rPr>
        <w:t>Ciekawe miejsca w Polsce i zagranicą - poznanie ciekawych regionów Polski Atrakcje górskich wycieczek. Pojezierze – cud natur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16" w:right="14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óż moich marzeń, poznanie najważniejszych zabytków i miejsc, które warto zobaczyć. Jak pisać listy i kartki z wakacji</w:t>
      </w:r>
    </w:p>
    <w:p>
      <w:pPr>
        <w:pStyle w:val="Normal"/>
        <w:spacing w:lineRule="auto" w:line="232"/>
        <w:ind w:right="1100" w:hanging="0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Wakacje na wsi, wakacje w mieście - propagowanie aktywnego spędzania wakacji Poznanie walorów turystycznych kraju oraz naszego regionu.</w:t>
      </w:r>
    </w:p>
    <w:p>
      <w:pPr>
        <w:pStyle w:val="Normal"/>
        <w:spacing w:lineRule="auto" w:line="232"/>
        <w:ind w:righ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Moja rodzina – Dzień Ojc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powiedzi dzieci na temat swoich rodzin, jej członków. Tworzenie drzewa genealogicznego swojej rodziny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Mój tata jest...” – burza mózgów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y wykonywane przez rodziców, ich znaczenie w życiu każdego z n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tóry zawód podoba Ci się najbardziej ? – wypowiedzi dziec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–„Zawód który mi się podoba”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konanie portretu taty z wykorzystaniem różnych materiał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kie hobby ma mój tata – rozmowa.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y i zabawy z piłką na boisku szkolnym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upominku dla taty.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agowanie życzeń i zapisanie ich na karnecikach dołączonych do prezentów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Wakacje, bezpieczne wakacje!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otkanie z pielęgniarką szkolną – wskazówki na wakacje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osoby zachowania się w sytuacjach zagrożenia. „Giełda wakacyjnych pomysłów’’ – drama. Bezpieczne i rozsądne korzystanie z kąpieli słonecznych i wodnych –rozmowa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je wakacyjne plany – praca plastyczna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Świetlicowe wspomnienia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glądanie filmu wideo: „Uważaj niebezpieczeństwo”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mówienie zachowań niepożądanych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bezpieczeństwa na drodze – rozmow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UROCZYSTE ZAKOŃCZENIE ROKU SZKOLNEGO 2022/2023</w:t>
      </w:r>
    </w:p>
    <w:sectPr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29:00Z</dcterms:created>
  <dc:creator>Burza</dc:creator>
  <dc:description/>
  <cp:keywords/>
  <dc:language>en-US</dc:language>
  <cp:lastModifiedBy>Tomasz Burza</cp:lastModifiedBy>
  <dcterms:modified xsi:type="dcterms:W3CDTF">2022-09-08T13:41:00Z</dcterms:modified>
  <cp:revision>7</cp:revision>
  <dc:subject/>
  <dc:title/>
</cp:coreProperties>
</file>