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KURS PLAS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ka świąteczna „Boże Narodzenie 202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tron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Tuch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4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em konkursu plastycznego Kartka świąteczna ,,Boże Narodzenie 2022” jest Dom Kultury w Tuch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ami konkursu są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ozwijanie kreatywności i wyobraźni twórczej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ultywowanie tradycji Świąt Bożego Narodz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głębianie umiejętności plastycznych i manualnych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tworzenie możliwości prezentacji swojej pracy na wystawie pokonkursowej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zerpanie przyjemności z two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 w konkur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adresowany jest do przedszkolaków i uczniów szkół podstawowych z terenu gminy Tuchów w trzech kategoriach wiekowych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at. I przedszkola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at. II uczniowie klas I-III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at. III uczniowie klas IV-V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uczestnik może wykonać tylko jedną pra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em kartki świątecznej może być tylko jedna osob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ka świąteczna powinna nawiązywać do tematyki świąt Bożego Narodzenia i być wykonana ręcznie dowolną techniką (rysunek, malarstwo, haft, wyklejanka) bez użycia materiałów nietrwałych jak kasza, plastelina itp. oraz z wyłączeniem grafiki komputer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ka nie może przekroczyć formatu A5 po złożeni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elu umożliwiającym identyfikację każda praca powinna zawierać następujący opis jak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załączniku nr 1 do niniejszego regulaminu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udziału w konkursie jest dostarczenie prac do Domu kultury w Tuchowie do dnia 14.12.2022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e zostaną ocenione przez jury powołane przez organizator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e podlegać będą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54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ysłowość i oryginalność podejścia do tematu z zachowaniem tradycyjnych motywów </w:t>
        <w:br/>
        <w:t>i kolorystyk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wykorzystania dostępnych materiał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eatywność i precyzja wykonania kartk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ólny wyraz artystycz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strzygnięcie konkursu nastąpi podczas III Świątecznego Kiermaszu Bożonarodzeniowego 18 grudnia 2022 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godz. 13.30 na tuchowskim rynku. Wyniki zostaną</w:t>
      </w:r>
      <w:r>
        <w:rPr>
          <w:rFonts w:cs="Times New Roman" w:ascii="Times New Roman" w:hAnsi="Times New Roman"/>
          <w:bCs/>
          <w:sz w:val="24"/>
          <w:szCs w:val="24"/>
        </w:rPr>
        <w:t xml:space="preserve"> opublikowane na Facebooku i stronie internetowej Domu Kultury w Tuchowie, a laureaci otrzymają nagrod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ostarczonych prac zostanie stworzona wystawa pokonkursowa, która zaprezentowana zostanie na tuchowskim rynk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ace zgłoszone do konkursu przechodzą na własność organizatora i przekazane zostaną na cele charytatywne, jeśli wykonawca wyrazi na to zgodę podpisując stosowne oświadczenie jak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u nr 1 do niniejszego regulamin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bookmarkStart w:id="0" w:name="_Hlk120482220"/>
      <w:r>
        <w:rPr>
          <w:rFonts w:cs="Times New Roman" w:ascii="Times New Roman" w:hAnsi="Times New Roman"/>
          <w:bCs/>
          <w:color w:val="000000"/>
          <w:sz w:val="24"/>
          <w:szCs w:val="24"/>
        </w:rPr>
        <w:t>(Przekazując kartkę na cele charytatywne należy napisać na niej świąteczne życzenia.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chrona danych osobowych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danych osobowych zbieranych od uczestników konkursu, rodziców/opiekunów prawnych jest Dom Kultury w Tuchowie, ul. Chopina 10, </w:t>
        <w:br/>
        <w:t xml:space="preserve">33-170 Tuchów, tel. 14 6525 436, e-mail: kultura@dktuchow.pl. Przetwarzanie danych osobowych odbywać się będzie zgodnie z obowiązkiem stosowania od dnia 25 maja 2018 r. przepisów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. UE. L. z 2016 r. Nr 119, str. 1), zwanego dalej Rozporządzenie RODO oraz Ustawy o ochronie danych osobowych z dnia 10 maja 2018 r. Dz. U. z 2018 poz. 1000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czegółowe informacje w aspekcie przetwarzania danych osobowych uczestników konkursu, rodziców/opiekunów prawnych, osób przygotowujących znajdują się w informacji dotyczącej przetwarzania danych osobowych, stanowiąc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3 do niniejszego regulamin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/opiekun prawny wyraża zgodę na przetwarzanie danych osobowych zgodnie z obowiązującymi od dnia 25 maja 2018 r.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  <w:br/>
        <w:t xml:space="preserve">(Dz. U. UE. L. z 2016 r.Nr 119, str. 1), zwanego dalej RODO oraz Ustawy o ochronie danych osobowych z dnia 10 maja 2018 r. (Dz. U. 2018 poz. 1000), co zostanie potwierdzone podpisaniem oświadczenia stanowiąc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2 do niniejszego regulamin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ział </w:t>
        <w:br/>
        <w:t xml:space="preserve">w konkurs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równoznaczny z wyrażeniem zgody na wykorzystanie jego danych osobowych oraz wizerunku do celów konkursu, co zostanie potwierdzone podpisaniem oświadczenia jak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u nr 2 do niniejszego regulamin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ystępując do udziału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onkursi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dzic/opiekun prawn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yraża zgodę na przetwarzanie danych osobowych swoich i swojego dzieck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(kategorie danych: imię i nazwisko, wiek, nr telefonu, szkoła) w celach niezbędnych do zorganizowania i przeprowadzenia ww. konkursu, w tym w celu informacyjno-promocyjnym związanym z ww. konkursem na stronie internetowej i Facebooku Domu Kultury </w:t>
        <w:br/>
        <w:t xml:space="preserve">w Tuchowie, na stronie internetowej gminy Tuchów oraz w mediach i w prasie lokalnej, </w:t>
        <w:br/>
        <w:t xml:space="preserve">w tym m.in. w „Telewizji Tuchów”, „Kurierze Tuchowskim” (imię i nazwisko uczestnika konkursu, wiek, szkoła). Oświadczenie ważne jest </w:t>
      </w:r>
      <w:r>
        <w:rPr>
          <w:rFonts w:cs="Times New Roman" w:ascii="Times New Roman" w:hAnsi="Times New Roman"/>
          <w:color w:val="000000"/>
          <w:sz w:val="24"/>
          <w:szCs w:val="24"/>
        </w:rPr>
        <w:t>przez okres niezbędny do realizacji celów przetwarzania lub do wycofania zgody na ww. przetwarzanie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enie zgody jest dobrowolne, jednak niezbędne do udziału w konkur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 xml:space="preserve">Wyraża zgodę na wykorzystanie (przetwarzanie) nadesłanych do konkursu zdjęć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przez umieszczenie ich w internecie (w tym na stronie internetowej Domu Kultury </w:t>
        <w:br/>
        <w:t xml:space="preserve">w Tuchowie oraz gminy Tuchów, na portalach społecznościowych Facebook, Twitter, YouTube itp.) oraz zamieszczenie w materiałach promocyjnych i informacyjnych, a także </w:t>
        <w:br/>
        <w:t>w mediach i w prasie lokalnej, w tym m.in. w „Telewizji Tuchów” i „Kurierze Tuchowskim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rażenie zgody obejmuje przetwarzanie zdjęć jakąkolwiek techniką na wszelkich nośnikach (w tym w postaci fotografii i dokumentacji filmowej) przez Dom Kultury </w:t>
        <w:br/>
        <w:t>w Tuchowie na potrzeby ww. konkursu, organizacji i przeprowadzenia ww. konkursu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426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ejsza zgoda jest nieodpłatna, nie jest ograniczona ilościowo, czasowo ani terytorialnie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ażne jest przez okres niezbędny do realizacji celów przetwarzania wskazanych w klauzuli informacyjnej lub do momentu ewentualnego wycofania zgod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enie zgody jest dobrowolne, jednak niezbędne do udziału w konkurs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ontak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Informacje związane z konkursem będą dostępne na stronie internetowej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u w:val="none"/>
            <w:lang w:eastAsia="hi-IN" w:bidi="hi-IN"/>
          </w:rPr>
          <w:t>www.dktuchow.pl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raz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a Facebooku Domu Kultury w Tuchowie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odatkowych informacji na temat konkursu udziela Wiesława Hudyka – koordynatorka konkursu tel. 14 652 54 36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ostanowienia końcow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Organizator zastrzega sobie prawo dokonywania indywidualnych ustaleń w sprawach spornych związanych z konkursem, a nieobjętych niniejszym regulaminem. Wszelkie kwestie niezawarte </w:t>
        <w:br/>
        <w:t>w regulaminie lub budzące wątpliwości rozstrzyga organizato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2391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4870</wp:posOffset>
          </wp:positionH>
          <wp:positionV relativeFrom="paragraph">
            <wp:posOffset>-548640</wp:posOffset>
          </wp:positionV>
          <wp:extent cx="7558405" cy="1067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kern w:val="2"/>
        <w:szCs w:val="24"/>
        <w:iCs/>
        <w:rFonts w:ascii="Times New Roman" w:hAnsi="Times New Roman" w:eastAsia="Batang;바탕" w:cs="Times New Roman"/>
        <w:color w:val="000000"/>
        <w:lang w:eastAsia="zh-CN" w:bidi="hi-I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SimSun;宋体" w:cs="Times New Roman"/>
        <w:color w:val="000000"/>
        <w:lang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Batang;바탕" w:cs="Times New Roman"/>
      <w:b/>
      <w:i w:val="false"/>
      <w:iCs/>
      <w:color w:val="000000"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tuch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7:00Z</dcterms:created>
  <dc:creator>Małgorzata Wójcik</dc:creator>
  <dc:description/>
  <cp:keywords/>
  <dc:language>en-US</dc:language>
  <cp:lastModifiedBy>20 Uczestnik 4</cp:lastModifiedBy>
  <cp:lastPrinted>2022-11-27T22:57:00Z</cp:lastPrinted>
  <dcterms:modified xsi:type="dcterms:W3CDTF">2022-11-28T08:43:00Z</dcterms:modified>
  <cp:revision>13</cp:revision>
  <dc:subject/>
  <dc:title/>
</cp:coreProperties>
</file>