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  Z  PRACY  DYDAKTYCZN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Imię  i  nazwisko  nauczyciela: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Przedmiot: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Klasa: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Rok szkolny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opień realizacji materiału w klasie (opanowane wiadomości i nabyte umiejętności przez uczniów), ewentualnie napotykane trudności w realizacj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ycieczki przedmiotowe: (data, cel wycieczki, miejsce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nkursy przedmiotowe (liczba uczestników, liczba laureatów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nioski do dalszej prac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9:00Z</dcterms:created>
  <dc:creator>Administrator</dc:creator>
  <dc:description/>
  <cp:keywords/>
  <dc:language>en-US</dc:language>
  <cp:lastModifiedBy>Burza</cp:lastModifiedBy>
  <dcterms:modified xsi:type="dcterms:W3CDTF">2020-07-08T09:26:00Z</dcterms:modified>
  <cp:revision>6</cp:revision>
  <dc:subject/>
  <dc:title>ZAŁĄCZNIK  NR ………</dc:title>
</cp:coreProperties>
</file>