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Załącznik nr 2 do Zarządzenie nr 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l-PL"/>
        </w:rPr>
        <w:t>34/2022/2023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Dyrektora Szkoły Podstawowej </w:t>
      </w:r>
    </w:p>
    <w:p>
      <w:pPr>
        <w:pStyle w:val="Normal"/>
        <w:spacing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im. prof. Jana Sajdaka w Burzy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z dnia 13 lutego 2023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REKRUTACJI UCZNIÓW DO KLASY PIERWSZEJ SZKOŁY PODSTAWOWEJ IM. PROF. JANA SAJDAKA W BURZY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AZ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SKŁADANIA DOKUMEN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stawa z dnia 7 września 1991r. o systemie oświaty (tekst jednolity - Dz. U. z 2004 r. Nr 256, poz. 2572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stawa z dnia 19 marca 2009 r. o zmianie ustawy o systemie oświaty oraz o zmianie niektórych innych ustaw (Dz. U. z 2009r. Nr 56, poz. 45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ozporządzenie MENiS z dnia 20 lutego 2004 r. w sprawie warunków i trybu  przyjmowania uczniów do szkół publicznych oraz przechodzenia z jednych typów szkół do innych (Dz.U. z 2004r. Nr 26, poz. 232 z późn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stawa z dnia 30 sierpnia 2013r o zmianie ustawy o systemie oświaty oraz o zmianie niektórych innych ustaw( Dz.U. z dnia 30 października 2013r.poz. 126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Zarządzenie nr 19/2023 Burmistrza Tuchowa z dnia 26 stycznia 2023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) Statut Szkoły Podstawowej im. prof. Jana Sajdaka w Burzy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280" w:after="280"/>
        <w:ind w:left="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rozpoczęcia nauki w klasie pierwszej szkoły podstawowej w roku szkolnym 2023/2024 mają dzieci urodzone w 2016 r. oraz te, które w </w:t>
      </w:r>
      <w:r>
        <w:rPr>
          <w:rFonts w:cs="Times New Roman" w:ascii="Times New Roman" w:hAnsi="Times New Roman"/>
          <w:sz w:val="24"/>
          <w:szCs w:val="24"/>
        </w:rPr>
        <w:t>poprzednim roku szkolnym uzyskały decyzję o odroczeniu obowiązku szkolneg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80"/>
        <w:ind w:left="7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urodzone w 2017 r. mogą na wniosek rodziców podjąć naukę w klasie pierwszej po uzyskaniu pozytywnej opinii poradni psychologiczno-pedagogicznej o możliwości rozpoczęcia nauki w szkole podstawowej oraz były objęte przygotowaniem przedszkolnym w roku poprzedzającym rok szkolny, w którym dziecko ma rozpocząć naukę w szkole podstawowej.</w:t>
      </w:r>
    </w:p>
    <w:p>
      <w:pPr>
        <w:pStyle w:val="Normal"/>
        <w:numPr>
          <w:ilvl w:val="0"/>
          <w:numId w:val="1"/>
        </w:numPr>
        <w:spacing w:before="100" w:after="240"/>
        <w:ind w:left="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y pierwszej w Szkole Podstawowej im. prof. Jana Sajdaka w Burzynie przyjmuje się dzieci:</w:t>
      </w:r>
    </w:p>
    <w:p>
      <w:pPr>
        <w:pStyle w:val="Normal"/>
        <w:numPr>
          <w:ilvl w:val="0"/>
          <w:numId w:val="6"/>
        </w:numPr>
        <w:spacing w:before="10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rzędu – zamieszkałe w obwodzie Szkoły Podstawowej im. prof. Jana Sajdaka w Burzynie na podstawie karty zgłoszenia,</w:t>
      </w:r>
    </w:p>
    <w:p>
      <w:pPr>
        <w:pStyle w:val="Normal"/>
        <w:numPr>
          <w:ilvl w:val="0"/>
          <w:numId w:val="6"/>
        </w:numPr>
        <w:spacing w:before="10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rodziców (prawnych opiekunów) – zamieszkałe poza obwodem szkoły, w przypadku, gdy szkoła dysponuje wolnymi miejscam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odbywa się na podstawie wypełnionych dokumentów stanowiących załączniki do niniejszego regulaminu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rta zgłoszenia dziecka do klasy pierwszej, Wniosek o przyjęcie dziecka do klasy pierwszej zamieszkującego poza obwodem szkoły, Potwierdzenie woli zapisu dzieck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before="100" w:after="240"/>
        <w:ind w:left="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karty zgłoszenia oraz wnioski można pobrać z sekretariatu szkoły lub ze strony internetowej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zkolaburzy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         </w:t>
      </w:r>
    </w:p>
    <w:p>
      <w:pPr>
        <w:pStyle w:val="Normal"/>
        <w:numPr>
          <w:ilvl w:val="0"/>
          <w:numId w:val="1"/>
        </w:numPr>
        <w:spacing w:before="280" w:after="280"/>
        <w:ind w:left="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spełnienie kryteriów, o których mowa w zasadach rekrutacji oraz wszystkie informacje udostępnione przez rodzica/opiekuna prawnego zawarte we wniosku zgodnie z przepisami ustawy podlegają ochronie.</w:t>
        <w:tab/>
        <w:br/>
      </w:r>
    </w:p>
    <w:p>
      <w:pPr>
        <w:pStyle w:val="Normal"/>
        <w:numPr>
          <w:ilvl w:val="0"/>
          <w:numId w:val="1"/>
        </w:numPr>
        <w:spacing w:before="0" w:after="0"/>
        <w:ind w:left="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dzieci przyjętych do klasy pierwszej zostanie umieszczona na tablicy ogłoszeń w budynku szkoły.</w:t>
        <w:tab/>
        <w:br/>
      </w:r>
    </w:p>
    <w:p>
      <w:pPr>
        <w:pStyle w:val="Normal"/>
        <w:numPr>
          <w:ilvl w:val="0"/>
          <w:numId w:val="1"/>
        </w:numPr>
        <w:spacing w:before="280" w:after="28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głoszeniu listy kandydatów przyjętych do klasy pierwszej rodzic jest zobowiązany do pisemnego potwierdzenia w podanym terminie woli przyjęcia dziecka do szkoły. Brak potwierdzenia może skutkować skreśleniem z listy przyjętych kandydatów.</w:t>
        <w:tab/>
        <w:br/>
      </w:r>
    </w:p>
    <w:p>
      <w:pPr>
        <w:pStyle w:val="Normal"/>
        <w:numPr>
          <w:ilvl w:val="0"/>
          <w:numId w:val="1"/>
        </w:numPr>
        <w:spacing w:before="280" w:after="28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krutacji do klasy pierwszej w Szkole Podstawowej im. prof. Jana Sajdaka w Burzynie dzieci zamieszkałych poza obwodem szkoły w roku szkolnym 2023/2024, w przypadku posiadanych wolnych miejsc odbywać się będą na podstawie kryteriów rekrutacj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godne położenie szkoły względem miejsca zamieszkania dzieck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obowiązek szkolny spełnia rodzeństwo dzieck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wodzie szkoły zamieszkują krewni dziecka (babcia, dziadek) wspierający rodziców (opiekunów prawnych) w zapewnieniu mu należytej opiek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godne położenie szkoły względem miejsca pracy jednego z rodziców dzieck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uczęszczało do oddziału przedszkolnego w tutejszej placówce.</w:t>
        <w:tab/>
        <w:br/>
      </w:r>
    </w:p>
    <w:p>
      <w:pPr>
        <w:pStyle w:val="Normal"/>
        <w:numPr>
          <w:ilvl w:val="0"/>
          <w:numId w:val="1"/>
        </w:numPr>
        <w:spacing w:before="280" w:after="28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krutacji uzupełniającej dodatkowo będą brane pod uwagę następujące okolicz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93" w:hanging="9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godne położenie szkoły względem miejsca zamieszkania dzieck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obowiązek szkolny spełnia rodzeństwo dzieck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wodzie szkoły zamieszkują krewni dziecka (babcia, dziadek) wspierający rodziców (opiekunów prawnych) w zapewnieniu mu należytej opieki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godne położenie szkoły względem miejsca pracy jednego z rodziców dziecka.</w:t>
      </w:r>
    </w:p>
    <w:p>
      <w:pPr>
        <w:pStyle w:val="Normal"/>
        <w:spacing w:before="280" w:after="280"/>
        <w:ind w:left="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280" w:after="280"/>
        <w:ind w:left="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liczbie oddziałów i liczbie uczniów decyduje organ prowadzący w porozumieniu </w:t>
        <w:br/>
        <w:t>z dyrektorem Szkoły Podstawowej im. prof. Jana Sajdaka w Burzynie.</w:t>
        <w:tab/>
        <w:br/>
      </w:r>
    </w:p>
    <w:p>
      <w:pPr>
        <w:pStyle w:val="Normal"/>
        <w:numPr>
          <w:ilvl w:val="0"/>
          <w:numId w:val="1"/>
        </w:numPr>
        <w:spacing w:before="280" w:after="280"/>
        <w:ind w:left="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przeprowadzenia postępowania rekrutacyjnego i postępowania uzupełniającego, w tym terminy składania dokumentów, do klasy w Szkole Podstawowej im. prof. Jana Sajdaka w Burzyni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73"/>
        <w:gridCol w:w="1499"/>
        <w:gridCol w:w="1499"/>
        <w:gridCol w:w="1499"/>
        <w:gridCol w:w="149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w postępowaniu rekrutacyjnym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w postępowaniu uzupełniającym</w:t>
            </w:r>
          </w:p>
        </w:tc>
      </w:tr>
      <w:tr>
        <w:trPr>
          <w:trHeight w:val="1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wniosku o przyjęcie do oddziału przedszkolnego wraz z dokumentacją potwierdzającymi spełnienie przez kandydata warunków lub kryteriów branych pod uwagę w postępowaniu rekrutacyj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 lutego 2023 r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 marca 2023 r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 sierpnia 2023 r. </w:t>
              <w:b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 sierpnia 2023 r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i zatwierdzenie wniosków przez komisję rekrutacyjną, składanie dodatkowych dokumentów, potwierdzających okoliczności zawarte w oświadczeniach na żądanie komisji rekrutacyjnej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5 kwietnia 2023 r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1 sierpnia 2023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 kwietnia 2023 r. </w:t>
              <w:br/>
              <w:t>godz. 12.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23 sierpnia 2023 r. </w:t>
              <w:br/>
              <w:t>godz. 12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przez rodziców / opiekunów prawnych kandydata woli przyjęcia w postaci pisemnego oświadcz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kwietnia 2023 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 kwietnia 2023 r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sierpnia 2023 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sierpnia 2023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domości przez komisję rekrutacyjną listy kandydatów przyjętych i kandydatów nieprzyjętych oraz informacji o liczbie wolnych miejsc, którymi szkoła dysponuje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 maja 2023 r. </w:t>
              <w:br/>
              <w:t>godz. 12.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 sierpnia 2023 r. </w:t>
              <w:br/>
              <w:t>godz. 12.0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rta zgłoszenia dziecka do klasy pierwszej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niosek o przyjęcie dziecka do klasy pierwszej zamieszkującego poza obwodem szkoł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twierdzenie woli zapisu dzie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 w:val="false"/>
        <w:szCs w:val="26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6"/>
        <w:szCs w:val="26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5z0">
    <w:name w:val="WW8Num5z0"/>
    <w:qFormat/>
    <w:rPr>
      <w:b w:val="false"/>
      <w:sz w:val="26"/>
      <w:szCs w:val="26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8z0">
    <w:name w:val="WW8Num8z0"/>
    <w:qFormat/>
    <w:rPr>
      <w:i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  <w:szCs w:val="26"/>
      <w:vertAlign w:val="superscript"/>
      <w:lang w:eastAsia="pl-P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6"/>
      <w:szCs w:val="26"/>
      <w:lang w:eastAsia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9z7">
    <w:name w:val="WW8Num19z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7z7">
    <w:name w:val="WW8Num17z7"/>
    <w:qFormat/>
    <w:rPr/>
  </w:style>
  <w:style w:type="character" w:styleId="WW8Num12z5">
    <w:name w:val="WW8Num12z5"/>
    <w:qFormat/>
    <w:rPr/>
  </w:style>
  <w:style w:type="character" w:styleId="WW8Num18z6">
    <w:name w:val="WW8Num18z6"/>
    <w:qFormat/>
    <w:rPr/>
  </w:style>
  <w:style w:type="character" w:styleId="WW8Num15z6">
    <w:name w:val="WW8Num15z6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8Num13z3">
    <w:name w:val="WW8Num13z3"/>
    <w:qFormat/>
    <w:rPr/>
  </w:style>
  <w:style w:type="character" w:styleId="WW8Num17z4">
    <w:name w:val="WW8Num17z4"/>
    <w:qFormat/>
    <w:rPr/>
  </w:style>
  <w:style w:type="character" w:styleId="WW8Num14z4">
    <w:name w:val="WW8Num14z4"/>
    <w:qFormat/>
    <w:rPr/>
  </w:style>
  <w:style w:type="character" w:styleId="WW8Num12z2">
    <w:name w:val="WW8Num12z2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6z6">
    <w:name w:val="WW8Num6z6"/>
    <w:qFormat/>
    <w:rPr/>
  </w:style>
  <w:style w:type="character" w:styleId="WW8Num5z7">
    <w:name w:val="WW8Num5z7"/>
    <w:qFormat/>
    <w:rPr/>
  </w:style>
  <w:style w:type="character" w:styleId="WW8Num4z8">
    <w:name w:val="WW8Num4z8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10z3">
    <w:name w:val="WW8Num10z3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2">
    <w:name w:val="WW8Num6z2"/>
    <w:qFormat/>
    <w:rPr/>
  </w:style>
  <w:style w:type="character" w:styleId="WW8Num5z3">
    <w:name w:val="WW8Num5z3"/>
    <w:qFormat/>
    <w:rPr/>
  </w:style>
  <w:style w:type="character" w:styleId="WW8Num4z4">
    <w:name w:val="WW8Num4z4"/>
    <w:qFormat/>
    <w:rPr/>
  </w:style>
  <w:style w:type="character" w:styleId="WW8Num3z5">
    <w:name w:val="WW8Num3z5"/>
    <w:qFormat/>
    <w:rPr/>
  </w:style>
  <w:style w:type="character" w:styleId="WW8Num6z3">
    <w:name w:val="WW8Num6z3"/>
    <w:qFormat/>
    <w:rPr/>
  </w:style>
  <w:style w:type="character" w:styleId="WW8Num5z4">
    <w:name w:val="WW8Num5z4"/>
    <w:qFormat/>
    <w:rPr/>
  </w:style>
  <w:style w:type="character" w:styleId="WW8Num4z5">
    <w:name w:val="WW8Num4z5"/>
    <w:qFormat/>
    <w:rPr/>
  </w:style>
  <w:style w:type="character" w:styleId="WW8Num3z6">
    <w:name w:val="WW8Num3z6"/>
    <w:qFormat/>
    <w:rPr/>
  </w:style>
  <w:style w:type="character" w:styleId="WW8Num6z4">
    <w:name w:val="WW8Num6z4"/>
    <w:qFormat/>
    <w:rPr/>
  </w:style>
  <w:style w:type="character" w:styleId="WW8Num5z5">
    <w:name w:val="WW8Num5z5"/>
    <w:qFormat/>
    <w:rPr/>
  </w:style>
  <w:style w:type="character" w:styleId="WW8Num4z6">
    <w:name w:val="WW8Num4z6"/>
    <w:qFormat/>
    <w:rPr/>
  </w:style>
  <w:style w:type="character" w:styleId="WW8Num3z7">
    <w:name w:val="WW8Num3z7"/>
    <w:qFormat/>
    <w:rPr/>
  </w:style>
  <w:style w:type="character" w:styleId="WW8Num6z5">
    <w:name w:val="WW8Num6z5"/>
    <w:qFormat/>
    <w:rPr/>
  </w:style>
  <w:style w:type="character" w:styleId="WW8Num5z6">
    <w:name w:val="WW8Num5z6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5">
    <w:name w:val="WW8Num10z5"/>
    <w:qFormat/>
    <w:rPr/>
  </w:style>
  <w:style w:type="character" w:styleId="WW8Num9z5">
    <w:name w:val="WW8Num9z5"/>
    <w:qFormat/>
    <w:rPr/>
  </w:style>
  <w:style w:type="character" w:styleId="WW8Num10z6">
    <w:name w:val="WW8Num10z6"/>
    <w:qFormat/>
    <w:rPr/>
  </w:style>
  <w:style w:type="character" w:styleId="WW8Num9z6">
    <w:name w:val="WW8Num9z6"/>
    <w:qFormat/>
    <w:rPr/>
  </w:style>
  <w:style w:type="character" w:styleId="WW8Num10z7">
    <w:name w:val="WW8Num10z7"/>
    <w:qFormat/>
    <w:rPr/>
  </w:style>
  <w:style w:type="character" w:styleId="WW8Num9z7">
    <w:name w:val="WW8Num9z7"/>
    <w:qFormat/>
    <w:rPr/>
  </w:style>
  <w:style w:type="character" w:styleId="WW8Num10z8">
    <w:name w:val="WW8Num10z8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7z1">
    <w:name w:val="WW8Num17z1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2z1">
    <w:name w:val="WW8Num12z1"/>
    <w:qFormat/>
    <w:rPr>
      <w:rFonts w:cs="Calibri"/>
    </w:rPr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7">
    <w:name w:val="WW8Num12z7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5z7">
    <w:name w:val="WW8Num15z7"/>
    <w:qFormat/>
    <w:rPr/>
  </w:style>
  <w:style w:type="character" w:styleId="WW8Num13z5">
    <w:name w:val="WW8Num13z5"/>
    <w:qFormat/>
    <w:rPr/>
  </w:style>
  <w:style w:type="character" w:styleId="WW8Num15z8">
    <w:name w:val="WW8Num15z8"/>
    <w:qFormat/>
    <w:rPr/>
  </w:style>
  <w:style w:type="character" w:styleId="WW8Num13z6">
    <w:name w:val="WW8Num13z6"/>
    <w:qFormat/>
    <w:rPr/>
  </w:style>
  <w:style w:type="character" w:styleId="WW8Num16z7">
    <w:name w:val="WW8Num16z7"/>
    <w:qFormat/>
    <w:rPr/>
  </w:style>
  <w:style w:type="character" w:styleId="WW8Num13z7">
    <w:name w:val="WW8Num13z7"/>
    <w:qFormat/>
    <w:rPr/>
  </w:style>
  <w:style w:type="character" w:styleId="Domylnaczcionkaakapitu1">
    <w:name w:val="Domyślna czcionka akapitu1"/>
    <w:qFormat/>
    <w:rPr/>
  </w:style>
  <w:style w:type="character" w:styleId="WW8Num16z8">
    <w:name w:val="WW8Num16z8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8z7">
    <w:name w:val="WW8Num18z7"/>
    <w:qFormat/>
    <w:rPr/>
  </w:style>
  <w:style w:type="character" w:styleId="WW8Num14z2">
    <w:name w:val="WW8Num14z2"/>
    <w:qFormat/>
    <w:rPr/>
  </w:style>
  <w:style w:type="character" w:styleId="WW8Num18z8">
    <w:name w:val="WW8Num18z8"/>
    <w:qFormat/>
    <w:rPr/>
  </w:style>
  <w:style w:type="character" w:styleId="WW8Num14z3">
    <w:name w:val="WW8Num14z3"/>
    <w:qFormat/>
    <w:rPr/>
  </w:style>
  <w:style w:type="character" w:styleId="WW8Num17z6">
    <w:name w:val="WW8Num17z6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8z3">
    <w:name w:val="WW8Num18z3"/>
    <w:qFormat/>
    <w:rPr/>
  </w:style>
  <w:style w:type="character" w:styleId="WW8Num15z3">
    <w:name w:val="WW8Num15z3"/>
    <w:qFormat/>
    <w:rPr/>
  </w:style>
  <w:style w:type="character" w:styleId="WW8Num18z4">
    <w:name w:val="WW8Num18z4"/>
    <w:qFormat/>
    <w:rPr/>
  </w:style>
  <w:style w:type="character" w:styleId="WW8Num15z4">
    <w:name w:val="WW8Num15z4"/>
    <w:qFormat/>
    <w:rPr/>
  </w:style>
  <w:style w:type="character" w:styleId="WW8Num18z5">
    <w:name w:val="WW8Num18z5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9z8">
    <w:name w:val="WW8Num19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  <w:vertAlign w:val="superscript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bu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1:00Z</dcterms:created>
  <dc:creator>ZS BURZYN</dc:creator>
  <dc:description/>
  <cp:keywords/>
  <dc:language>en-US</dc:language>
  <cp:lastModifiedBy>Kinga Burza</cp:lastModifiedBy>
  <dcterms:modified xsi:type="dcterms:W3CDTF">2023-01-31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87</vt:lpwstr>
  </property>
</Properties>
</file>