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 w Szkole Podstawowej im. Stanisława Staszica w Tu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ując obowiązek prawny ciążący na Administratorze, w szczególności mając na uwadze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poniżej o zasadach przetwarzania Pani/Pana danych osobowych w Szkole Podstawowej im. Stanisława Staszica w Tuchowie oraz o przysługujących Pani/Panu prawach z tym związa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dministratorem danych osobowych jest Szkoła Podstawowa im. Stanisława Staszica w Tuchowie, a w imieniu placówki działa Dyrektor Szkoły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Administratorem można się skontaktować poprzez adres email: zs.tuchow@interia.pl lub pisemnie na adres siedziby Administratora: Szkoła Podstawowa im. Stanisława Staszica w Tuchowie, ul. Jana Pawła II 6, 33-170 Tuchów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ani/Pana dziecka przetwarzane będą dla celów związanych z przeprowadzeniem konkursu, publikowanie na stronie internetowej danych osobowych oraz wyników uzyskanych przez Pani/Pana dziecko w konkursie piosenki angielskiej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czas trwania konkursu oraz do końca promocji konkurs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danych osobowych oraz prawo ich sprostowania, usunięcia, ograniczenia przetwarzania, prawo do przenoszenia danych, a także prawo do wniesienia sprzeciwu, oraz wycofania zgody na ich przetwarzanie. Sprzeciw oraz wycofanie zgody wobec przetwarzania danych osobowych lub żądanie ich usunięcia będzie skuteczne o ile dane osobowe nie są już niezbędne do celów dla których zostały zebrane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 trzecich z wyjątkiem informacji zamieszczanych na stronie Facebook szkoły i Facebook Tuchowa. Administratorem tych danych jest Facebook i wszelkie informacje znajdą Państwo w ich klauzuli informacyjnej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UODO gdy uzna Pani/Pan, iż przetwarzanie danych osobowych  narusza przepisy ogólnego rozporządzenia o ochronie danych osobowych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/ opiekuna prawnego na udział 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..............................................................…………………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.........................................................................…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minnym Konkursie Piosenki Angielskiej „Everybody can sing,” który odbędzie się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w Domu Kultury w Tuchowi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 godz. 9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klauzulą informacyjną i wyrażam zgodę na przetwarzanie przez Organizatora danych osobowych mojego dziecka dla celów związanych z przeprowadzeniem konkursu, publikowanie na stronach internetowych szkoły i gminy Tuchów danych osobowych oraz wyników uzyskanych przez moje dziecko w konkursie piosenki angielski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 .............................................., dnia 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opiekuna praw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nie wyrażam zgody* na publikowanie na stronach internetowych wizerunku mojego dziecka jako uczestnika konkursu piosenki angielskiej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nie wyrażam zgody* na publikowanie na stronach internetowych fragmentów nagrania występu w przypadku uzyskania tytułu laureat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 .............................................., dnia 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opiekuna praw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0:25Z</dcterms:created>
  <dc:creator/>
  <dc:description/>
  <dc:language>en-US</dc:language>
  <cp:lastModifiedBy/>
  <dcterms:modified xsi:type="dcterms:W3CDTF">2023-03-14T20:42:10Z</dcterms:modified>
  <cp:revision>14</cp:revision>
  <dc:subject/>
  <dc:title/>
</cp:coreProperties>
</file>